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呼和浩特市小型微型企业创业创新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报告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基地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管理人员和创业服务人员名单及职称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服务的中小企业名单及服务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有关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单位的基本情况（包括：创立发展沿革、发展目标、目前的基本情况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地内中小企业发展情况和服务需求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管理运营情况（包括：主要管理制度、人员激励、能力提升、品牌建设、可持续发展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近年来的服务情况（包括：主要服务内容、服务对象、规模以及服务收费情况，是否为小型微型企业提供公益性或低收费服务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主要服务业绩及为基地内中小企业健康发展所做贡献（包括：自测情况或典型案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下一步发展设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呼和浩特市小型微型企业创业创新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cs="宋体;方正书宋_GBK"/>
          <w:kern w:val="0"/>
          <w:sz w:val="21"/>
          <w:szCs w:val="21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基本情况</w:t>
      </w:r>
      <w:r>
        <w:rPr>
          <w:rFonts w:ascii="方正小标宋简体" w:hAnsi="方正小标宋简体" w:cs="仿宋" w:eastAsia="方正小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right="400" w:hanging="0"/>
        <w:jc w:val="right"/>
        <w:textAlignment w:val="auto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kern w:val="0"/>
          <w:sz w:val="20"/>
          <w:szCs w:val="20"/>
        </w:rPr>
        <w:t xml:space="preserve">填表单位（章）：                                         单位：万元、平方米、人、个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992"/>
        <w:gridCol w:w="567"/>
        <w:gridCol w:w="845"/>
        <w:gridCol w:w="998"/>
        <w:gridCol w:w="864"/>
        <w:gridCol w:w="708"/>
        <w:gridCol w:w="838"/>
        <w:gridCol w:w="1223"/>
      </w:tblGrid>
      <w:tr>
        <w:trPr>
          <w:trHeight w:val="55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基本情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单位名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注册资本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法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主体成立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设立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网  址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主管部门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联系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设立时是否有规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规划批复部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规划批复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所属园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所属园区名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所属园区级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园区管委会级别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创业基地面积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规划面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建筑面积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自 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租 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公共服务场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申报单位从业人员数（截至上年度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日）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服务人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创业辅导师（省级中小企业主管部门认定或持证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引入外部专业服务机构数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入驻企业数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225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基地运营情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为入驻企业提供办公、生产、服务场所（列举）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21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信息化基础设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光纤接入情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宽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带宽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无线信号覆盖情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经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 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资产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总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营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入驻企业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其中：小微企业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小微企业占入驻企业比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内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从业人数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具备基地发展规划（具体材料请以附件形式提供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年度发展目标（可另附说明材料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具备基地管理规章制度（具体材料请以附件形式提供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服务项目收费标准（可另附说明材料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合作服务机构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合作服务机构名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主要服务内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签订协议时间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服务功能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主要服务内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服务规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服务收入占年营业收入比例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为入驻企业提供信息服务及简况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为企业提供创业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及简况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为入驻企业提供创新支持及支持简况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为入驻企业提供人员培训及培训简况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组织市场营销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及活动简况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为入驻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提供投融资服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为入驻企业提供管理咨询服务及服务简况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地为入驻企业提供的其他专业服务情况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管理人员和创业服务人员名单及职称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40"/>
        <w:gridCol w:w="860"/>
        <w:gridCol w:w="860"/>
        <w:gridCol w:w="920"/>
        <w:gridCol w:w="1200"/>
        <w:gridCol w:w="1200"/>
        <w:gridCol w:w="2149"/>
      </w:tblGrid>
      <w:tr>
        <w:trPr>
          <w:trHeight w:val="9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职称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呼和浩特市小型微型企业创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示范基地入驻企业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7"/>
        <w:gridCol w:w="1595"/>
        <w:gridCol w:w="760"/>
        <w:gridCol w:w="780"/>
        <w:gridCol w:w="780"/>
        <w:gridCol w:w="720"/>
        <w:gridCol w:w="8"/>
        <w:gridCol w:w="966"/>
        <w:gridCol w:w="1014"/>
        <w:gridCol w:w="776"/>
        <w:gridCol w:w="1115"/>
      </w:tblGrid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序号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企 业 名 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法人代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入驻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从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联系电话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接受服务内容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服务评价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很满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基本满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265" w:leader="none"/>
        </w:tabs>
        <w:kinsoku w:val="true"/>
        <w:overflowPunct w:val="true"/>
        <w:bidi w:val="0"/>
        <w:snapToGrid w:val="true"/>
        <w:spacing w:lineRule="exact" w:line="540"/>
        <w:textAlignment w:val="auto"/>
        <w:rPr>
          <w:highlight w:val="none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5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hanging="0"/>
      <w:jc w:val="both"/>
      <w:textAlignment w:val="auto"/>
    </w:pPr>
    <w:rPr>
      <w:rFonts w:ascii="Times New Roman;DejaVu Sans" w:hAnsi="Times New Roman;DejaVu Sans" w:eastAsia="宋体;方正书宋_GBK" w:cs="Arial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2">
    <w:name w:val="正文首行缩进 2"/>
    <w:basedOn w:val="TextBodyIndent"/>
    <w:qFormat/>
    <w:pPr>
      <w:ind w:left="200" w:right="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仿宋_GB2312;仿宋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12T09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